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1142"/>
        <w:gridCol w:w="1499"/>
        <w:gridCol w:w="1670"/>
        <w:gridCol w:w="1496"/>
        <w:gridCol w:w="1887"/>
      </w:tblGrid>
      <w:tr>
        <w:trPr/>
        <w:tc>
          <w:tcPr>
            <w:tcW w:w="7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序號</w:t>
            </w:r>
          </w:p>
        </w:tc>
        <w:tc>
          <w:tcPr>
            <w:tcW w:w="1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日期</w:t>
            </w:r>
          </w:p>
        </w:tc>
        <w:tc>
          <w:tcPr>
            <w:tcW w:w="1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/06/10</w:t>
            </w:r>
          </w:p>
        </w:tc>
        <w:tc>
          <w:tcPr>
            <w:tcW w:w="14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時間</w:t>
            </w:r>
          </w:p>
        </w:tc>
        <w:tc>
          <w:tcPr>
            <w:tcW w:w="18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:46:3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</w:t>
            </w:r>
          </w:p>
        </w:tc>
        <w:tc>
          <w:tcPr>
            <w:tcW w:w="1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榮泉</w:t>
            </w:r>
          </w:p>
        </w:tc>
        <w:tc>
          <w:tcPr>
            <w:tcW w:w="1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職稱</w:t>
            </w:r>
          </w:p>
        </w:tc>
        <w:tc>
          <w:tcPr>
            <w:tcW w:w="1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務長</w:t>
            </w:r>
          </w:p>
        </w:tc>
        <w:tc>
          <w:tcPr>
            <w:tcW w:w="14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電話</w:t>
            </w:r>
          </w:p>
        </w:tc>
        <w:tc>
          <w:tcPr>
            <w:tcW w:w="18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572269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主旨</w:t>
            </w:r>
          </w:p>
        </w:tc>
        <w:tc>
          <w:tcPr>
            <w:tcW w:w="76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告本公司股東會解除新任董事及其代表人競業禁止之限制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符合條款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第二條　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事實發生日</w:t>
            </w:r>
          </w:p>
        </w:tc>
        <w:tc>
          <w:tcPr>
            <w:tcW w:w="3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8/06/10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說明</w:t>
            </w:r>
          </w:p>
        </w:tc>
        <w:tc>
          <w:tcPr>
            <w:tcW w:w="76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東會決議日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8/06/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許可從事競業行為之董事姓名及職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蔡義泰、史靜芬、陳建誠、雨杰投資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范森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楊千、余孝先、傅幼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許可從事競業行為之項目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  蔡義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蒙恬科技（香港）有限公司  董事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蒙恬科技（新加坡）有限公司  董事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北京蒙恬科技有限公司  董事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蒙華國際有限公司  董事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Penpower Inc.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思見投資股份有限公司  董事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雨杰投資股份有限公司  監察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  史靜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蒙恬科技（香港）有限公司  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蒙恬科技（新加坡）有限公司  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北京蒙恬科技有限公司  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蒙華國際有限公司  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Penpower Inc.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雨杰投資股份有限公司  董事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思見投資股份有限公司  監察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  陳建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北京蒙恬科技有限公司  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  雨杰投資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范森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劍揚股份有限公司技術總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獨立董事  楊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國立交通大學經營管理研究所教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獨立董事  余孝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工研院資訊與通訊研究所副所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獨立董事  傅幼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太科技工業股份有限公司董事、總經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許可從事競業行為之期間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8/7/12-101/7/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決議情形（請依公司法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09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條說明表決結果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為借助本公司董事之專才與相關經驗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爰依法提請解除新任董事競業禁止之限制。經主席徵詢全體出席股東無異議照案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所許可之競業行為如屬大陸地區事業之營業者，董事姓名及職稱（非屬大陸地區事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營業者，以下請輸〝不適用〞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蔡義泰、史靜芬、陳建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所擔任該大陸地區事業之公司名稱及職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蔡義泰 北京蒙恬科技有限公司  董事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史靜芬、陳建誠  北京蒙恬科技有限公司  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所擔任該大陸地區事業地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北京市海淀區蘇州街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號西屋國際公寓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E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804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所擔任該大陸地區事業營業項目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電子產品之買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對本公司財務業務之影響程度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係本公司綜合持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0%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之轉投資公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對本公司財務業務無影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如有對該大陸地區事業從事投資者，其投資金額及持股比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7:00Z</dcterms:created>
  <dc:creator>yvonne</dc:creator>
  <dc:description/>
  <dc:language>en-US</dc:language>
  <cp:lastModifiedBy>yvonne</cp:lastModifiedBy>
  <dcterms:modified xsi:type="dcterms:W3CDTF">2010-05-20T08:58:00Z</dcterms:modified>
  <cp:revision>1</cp:revision>
  <dc:subject/>
  <dc:title>序號</dc:title>
</cp:coreProperties>
</file>