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144"/>
        <w:gridCol w:w="1511"/>
        <w:gridCol w:w="1647"/>
        <w:gridCol w:w="1508"/>
        <w:gridCol w:w="1849"/>
      </w:tblGrid>
      <w:tr>
        <w:trPr/>
        <w:tc>
          <w:tcPr>
            <w:tcW w:w="7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1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6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/06/10</w:t>
            </w:r>
          </w:p>
        </w:tc>
        <w:tc>
          <w:tcPr>
            <w:tcW w:w="15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8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46:18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1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5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6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5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8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76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九十八年股東常會重要決議事項公告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8/06/10 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76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東會日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/06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承認本公司九十七年度營業報告書及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承認本公司九十七年度盈餘分派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討論為保留部分營運資金投入開發新技術以符合「新興重要策略性產業屬於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造業及技術服務業部分獎勵辦法」之規定，擬自未分配盈餘中提撥股東紅利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,691,56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，轉增資發行新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69,15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，每股面額新台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，增資後實收資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額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20,247,27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。股東紅利部份，每仟股無償配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通過修訂公司章程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討論增資稅賦獎勵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通過修正背書保證辦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通過修正資金貸與他人作業程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選舉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改選董事及監察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當選名單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蔡義泰、史靜芬、陳建誠、雨杰投資股份有限公司、楊千、余孝先、傅幼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監察人當選名單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深梅投資股份有限公司、朱志煌、周勝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解除新任董事及其代表人競業禁止之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度財務報告是否經股東會承認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8:00Z</dcterms:created>
  <dc:creator>yvonne</dc:creator>
  <dc:description/>
  <dc:language>en-US</dc:language>
  <cp:lastModifiedBy>yvonne</cp:lastModifiedBy>
  <dcterms:modified xsi:type="dcterms:W3CDTF">2010-05-20T08:59:00Z</dcterms:modified>
  <cp:revision>1</cp:revision>
  <dc:subject/>
  <dc:title>序號</dc:title>
</cp:coreProperties>
</file>