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120"/>
        <w:gridCol w:w="1511"/>
        <w:gridCol w:w="1511"/>
        <w:gridCol w:w="1511"/>
        <w:gridCol w:w="1652"/>
      </w:tblGrid>
      <w:tr>
        <w:trPr/>
        <w:tc>
          <w:tcPr>
            <w:tcW w:w="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11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5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/03/24</w:t>
            </w:r>
          </w:p>
        </w:tc>
        <w:tc>
          <w:tcPr>
            <w:tcW w:w="15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65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:12:05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11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5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5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5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65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日董事會通過之重要議案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3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7/03/24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7/03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恬科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]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今日召開董事會，會中重要決議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承認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度財務數字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營收淨額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0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億元，稅後淨利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仟萬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每股稅後盈餘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2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2)9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度盈餘分配，計配發現金股利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，股票股利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0.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合計分配股利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未分配盈餘及員工紅利轉增資發行新股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修訂公司章程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修正董事會議事規範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修正董事及監察人選辦法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補選董事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22:00Z</dcterms:created>
  <dc:creator>yvonne</dc:creator>
  <dc:description/>
  <cp:keywords/>
  <dc:language>en-US</dc:language>
  <cp:lastModifiedBy>yvonne</cp:lastModifiedBy>
  <dcterms:modified xsi:type="dcterms:W3CDTF">2008-04-24T06:22:00Z</dcterms:modified>
  <cp:revision>1</cp:revision>
  <dc:subject/>
  <dc:title>序號</dc:title>
</cp:coreProperties>
</file>